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639445</wp:posOffset>
            </wp:positionV>
            <wp:extent cx="733425" cy="7334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VERSIDAD DE LA SERENA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A DE MAGÍSTER EN GESTIÓN EDUCACIONAL</w:t>
      </w:r>
    </w:p>
    <w:p>
      <w:pPr>
        <w:pStyle w:val="Normal"/>
        <w:shd w:fill="FFFFFF" w:val="clear"/>
        <w:spacing w:lineRule="atLeast" w:line="293"/>
        <w:ind w:left="30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rta de recomendación confidencial</w:t>
      </w:r>
    </w:p>
    <w:p>
      <w:pPr>
        <w:pStyle w:val="Normal"/>
        <w:shd w:fill="FFFFFF" w:val="clear"/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sta carta de recomendación debe ser completada por un profesional que conozca bien al postulante. El postulante debe presentar dos de estas cart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 DEL POSTULANTE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¿Cuánto tiempo conoce al postulante?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¿En qué calidad ha conocido Ud. al postulante?  (Indique todas las que correspond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di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que una X donde correspon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 Dir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ía de t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tro. Específiqu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III. Entregue una evaluación lo más completa posible de la capacidad del postulante para continuar estudios de magister en gestión educacional (características personales e intelectuales y una apreciación sobre su disposición y caráct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IV. evalúe al postulante en las siguientes características, marcando con una cruz la que mejor represente su opinió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276"/>
        <w:gridCol w:w="992"/>
        <w:gridCol w:w="992"/>
        <w:gridCol w:w="9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aracterís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Excel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Muy 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Reg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Sin base para calific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pacidad intele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ic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utonomía en e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reatividad/aporte de id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icación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unicación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iguro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pacidad de trabajo en equ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laciones interperso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deraz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prom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lexibilidad y adapt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Información del profesional o equivalente que recomien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ombre y apelli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Grado Académic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nstitución en la que labor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arg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 de contacto (indicar códigos de áre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: __________________</w:t>
              <w:tab/>
              <w:t xml:space="preserve">                  Fecha: 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val="es-ES_tradnl"/>
    </w:rPr>
  </w:style>
  <w:style w:type="character" w:styleId="TitleChar">
    <w:name w:val="Title Char"/>
    <w:qFormat/>
    <w:rPr>
      <w:rFonts w:ascii="Albertus Medium;Candara" w:hAnsi="Albertus Medium;Candara" w:eastAsia="Times New Roman" w:cs="Albertus Medium;Candara"/>
      <w:color w:val="008080"/>
      <w:sz w:val="144"/>
      <w:szCs w:val="144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color w:val="008080"/>
      <w:sz w:val="144"/>
      <w:szCs w:val="144"/>
      <w:lang w:val="es-ES_tradnl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09:00Z</dcterms:created>
  <dc:creator>msalinas</dc:creator>
  <dc:description/>
  <cp:keywords/>
  <dc:language>en-US</dc:language>
  <cp:lastModifiedBy>5e</cp:lastModifiedBy>
  <dcterms:modified xsi:type="dcterms:W3CDTF">2024-03-02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